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Xua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im Hi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i Tha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goc Hu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en Ng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y L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N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o Die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e Si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en Phuo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Xu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Kim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Mai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Ngoc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ien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My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i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Dao Die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Le S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Yen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D.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D.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X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– D.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Le S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– Y.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M.Th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M.Th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i Thu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D.Die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i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D.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D.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i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D.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i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.Tri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.Tri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anh Hieu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inh Th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ao Nguy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Duo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go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L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o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 Hie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 Phuoc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anh Hie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Dinh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ao Ng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i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i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u H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Ba Phu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X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X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Ng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Thanh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– C.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Ba Phu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 - K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.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 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.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X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 Nguy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.Linh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X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Linh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 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Linh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Quoc Bao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ie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Kho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uye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anh Bac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m Th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Su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Huy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ai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uo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Quoc Ba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i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anh Ba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Nam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i Su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i H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o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Quoc B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– Th.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i Su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Die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uc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. Hi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uo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i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huong Ch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ng Thuy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 V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ru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M.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Phuong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ong Thu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uong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uong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uong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Ph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uong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uong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uong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uong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N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Hie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uong Ch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uong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uong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ruong THCS Nguyen Binh Khiem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9 tháng 08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4:00Z</dcterms:created>
  <dc:creator/>
  <dc:description/>
  <cp:keywords/>
  <dc:language>en-US</dc:language>
  <cp:lastModifiedBy/>
  <cp:lastPrinted>2005-01-02T22:48:00Z</cp:lastPrinted>
  <dcterms:modified xsi:type="dcterms:W3CDTF">2019-08-17T04:55:00Z</dcterms:modified>
  <cp:revision>1</cp:revision>
  <dc:subject/>
  <dc:title>SmartScheduler</dc:title>
</cp:coreProperties>
</file>